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9933FF"/>
        </w:rPr>
        <w:t>PIANETTA (2016)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  <w:br/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810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SONY MUSIC</w:t>
      </w:r>
    </w:p>
    <w:p>
      <w:pPr>
        <w:pStyle w:val="NormalWeb"/>
        <w:shd w:fill="FFFFFF" w:val="clear"/>
        <w:spacing w:before="0" w:after="0"/>
        <w:ind w:left="357" w:right="-648" w:hanging="0"/>
        <w:jc w:val="center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1. Hà dui pulmoni (GF Bernardini)</w:t>
        <w:br/>
        <w:t>2. I trè castagnoni (GF Bernardini)</w:t>
        <w:br/>
        <w:t>3. U zitellu è u mare (U fanale Puema di Marcellu Acquaviva incù a voce de Serena Bozzi)</w:t>
        <w:br/>
        <w:t>4. - a – bi – ci - di (GF Bernardini)</w:t>
        <w:br/>
        <w:t>5. Aiò veni (GF Bernardini)</w:t>
        <w:br/>
        <w:t>6. A ghjallina negra (GF Bernardini)</w:t>
        <w:br/>
        <w:t>7. Lettera da u Burkina (Dumè Gambini incù i CP di Marylène Menozzi, scola bislingua di Corti Sandreschi )</w:t>
      </w:r>
    </w:p>
    <w:p>
      <w:pPr>
        <w:pStyle w:val="NormalWeb"/>
        <w:shd w:fill="FFFFFF" w:val="clear"/>
        <w:spacing w:before="0" w:after="0"/>
        <w:ind w:left="357" w:hanging="0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8. A giriventula (GF Bernardini)</w:t>
      </w:r>
    </w:p>
    <w:p>
      <w:pPr>
        <w:pStyle w:val="NormalWeb"/>
        <w:shd w:fill="FFFFFF" w:val="clear"/>
        <w:spacing w:before="0" w:after="0"/>
        <w:ind w:left="357" w:right="-648" w:hanging="0"/>
        <w:jc w:val="center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9. Fraternatale (GF Bernardini)</w:t>
        <w:br/>
        <w:t>10. Tu chi si natu avà (GF Bernardini)</w:t>
        <w:br/>
        <w:t>11. Elles sont libres les pensées (Gedanken sind frei D.P. / version française de Roger Siffer et Marèn Berg)</w:t>
        <w:br/>
        <w:t>12. Balla o Minà (GF Bernardini)</w:t>
        <w:br/>
        <w:t>13. Canzunetta (Jean-François Luciani)</w:t>
      </w:r>
    </w:p>
    <w:p>
      <w:pPr>
        <w:pStyle w:val="NormalWeb"/>
        <w:shd w:fill="FFFFFF" w:val="clear"/>
        <w:spacing w:before="0" w:after="0"/>
        <w:ind w:left="357" w:hanging="0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14. U ciocciu è a volpe (GF Bernardini)</w:t>
      </w:r>
    </w:p>
    <w:p>
      <w:pPr>
        <w:pStyle w:val="NormalWeb"/>
        <w:shd w:fill="FFFFFF" w:val="clear"/>
        <w:spacing w:before="0" w:after="0"/>
        <w:ind w:left="357" w:hanging="0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15. Una muvrella (GF Bernardini)</w:t>
      </w:r>
    </w:p>
    <w:p>
      <w:pPr>
        <w:pStyle w:val="NormalWeb"/>
        <w:shd w:fill="FFFFFF" w:val="clear"/>
        <w:spacing w:before="0" w:after="0"/>
        <w:ind w:left="357" w:right="-1008" w:hanging="0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16. Aux enfants – Le pique-nique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(Marie Desplechin, extrait de l’ouvrage Le souffle des mot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20:00Z</dcterms:created>
  <dc:creator>Niculina</dc:creator>
  <dc:description/>
  <cp:keywords/>
  <dc:language>en-US</dc:language>
  <cp:lastModifiedBy>Niculina</cp:lastModifiedBy>
  <dcterms:modified xsi:type="dcterms:W3CDTF">2019-11-22T10:16:00Z</dcterms:modified>
  <cp:revision>5</cp:revision>
  <dc:subject/>
  <dc:title>Pè l'amore di tè (1988)</dc:title>
</cp:coreProperties>
</file>