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9933FF"/>
        </w:rPr>
        <w:t>I Muvrini ti ringrazianu (1979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La pochette résume parfaitement la symbolique l'album.</w:t>
        <w:br/>
        <w:t xml:space="preserve">C'est l'image du père qui frappe surtout, ainsi remercié </w:t>
        <w:br/>
        <w:t>pour ce qu'il leur a donné, enseigné et transmis.</w:t>
        <w:br/>
        <w:t xml:space="preserve">La gerbe de blé représente la promesse de nouvelles moissons de vie..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858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Ricordu</w:t>
      </w:r>
      <w:r>
        <w:rPr>
          <w:rFonts w:cs="Arial" w:ascii="Verdana" w:hAnsi="Verdana"/>
          <w:color w:val="000000"/>
          <w:sz w:val="20"/>
          <w:szCs w:val="20"/>
        </w:rPr>
        <w:br/>
        <w:br/>
        <w:t>1. Addiu a Ghjuliu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br/>
        <w:t>2. Fiaccule di speranza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br/>
        <w:t>3. A verita si face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br/>
        <w:t>4. Apri la to mente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br/>
        <w:t>5. A canzona di u benista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br/>
        <w:t>6. Da fiuminale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br/>
        <w:t>7. Ma oghje m'avecu</w:t>
        <w:br/>
        <w:t>8. Cu lu stessu destinu</w:t>
        <w:br/>
        <w:t>9. Dopu cena t'afacherai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3:00Z</dcterms:created>
  <dc:creator>Niculina</dc:creator>
  <dc:description/>
  <cp:keywords/>
  <dc:language>en-US</dc:language>
  <cp:lastModifiedBy>Niculina</cp:lastModifiedBy>
  <dcterms:modified xsi:type="dcterms:W3CDTF">2014-11-09T16:16:00Z</dcterms:modified>
  <cp:revision>2</cp:revision>
  <dc:subject/>
  <dc:title>I Muvrini ti ringrazianu (1979)</dc:title>
</cp:coreProperties>
</file>