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I Muvrini 85 (1985)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Cet opus marque le début de nouvelles collaborations littéraires et musicales...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Mais le groupe maintient son attachement aux thèmes traités.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Les dix titres laissent présager les futures évolutions orchestrales...</w:t>
        <w:br/>
      </w:r>
      <w:r>
        <w:rPr>
          <w:rFonts w:cs="Arial" w:ascii="Verdana" w:hAnsi="Verdana"/>
          <w:color w:val="666666"/>
          <w:sz w:val="13"/>
          <w:szCs w:val="13"/>
        </w:rPr>
        <w:br/>
        <w:br/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8520" cy="847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icordu</w:t>
      </w:r>
      <w:r>
        <w:rPr>
          <w:rFonts w:cs="Arial" w:ascii="Verdana" w:hAnsi="Verdana"/>
          <w:color w:val="666666"/>
          <w:sz w:val="20"/>
          <w:szCs w:val="20"/>
        </w:rPr>
        <w:br/>
        <w:br/>
        <w:t>1. Sò</w:t>
        <w:br/>
        <w:t>2. Pastore ci vene</w:t>
        <w:br/>
        <w:t>3. Nanna pè i ciucci d'oghje</w:t>
        <w:br/>
        <w:t>4. Mi senti lu mondu interu</w:t>
        <w:br/>
        <w:t>5. E curnaghje</w:t>
        <w:br/>
        <w:t>6. Venite incu me</w:t>
        <w:br/>
        <w:t>7. Sognu</w:t>
        <w:br/>
        <w:t>8. Malincunia</w:t>
        <w:br/>
        <w:t>9. M'innamoru</w:t>
        <w:br/>
        <w:t>10. Di surisi è di sogni</w:t>
      </w:r>
    </w:p>
    <w:p>
      <w:pPr>
        <w:pStyle w:val="Normal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vramichiparis.fr/i_muvrini_85_97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3:00Z</dcterms:created>
  <dc:creator>Niculina</dc:creator>
  <dc:description/>
  <cp:keywords/>
  <dc:language>en-US</dc:language>
  <cp:lastModifiedBy>Niculina</cp:lastModifiedBy>
  <dcterms:modified xsi:type="dcterms:W3CDTF">2014-11-09T16:16:00Z</dcterms:modified>
  <cp:revision>2</cp:revision>
  <dc:subject/>
  <dc:title>I Muvrini 85 (1985)</dc:title>
</cp:coreProperties>
</file>